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eastAsia="Arial" w:cs="Arial" w:ascii="Arial" w:hAnsi="Arial"/>
          <w:sz w:val="28"/>
          <w:szCs w:val="28"/>
          <w:lang w:bidi="hi-IN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en-US" w:bidi="hi-IN"/>
        </w:rPr>
        <w:t xml:space="preserve"> 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n-US" w:bidi="hi-IN"/>
        </w:rPr>
      </w:pPr>
      <w:r>
        <w:rPr>
          <w:rFonts w:cs="Arial" w:ascii="Arial" w:hAnsi="Arial"/>
          <w:b/>
          <w:bCs/>
          <w:sz w:val="36"/>
          <w:szCs w:val="36"/>
          <w:lang w:val="en-US" w:bidi="hi-IN"/>
        </w:rPr>
        <w:t>B.Sc. III year (botany) Practical skeleton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duration _4hrs</w:t>
      </w:r>
      <w:r>
        <w:rPr>
          <w:rFonts w:cs="Arial" w:ascii="Arial" w:hAnsi="Arial"/>
          <w:b/>
          <w:bCs/>
          <w:sz w:val="32"/>
          <w:szCs w:val="32"/>
          <w:lang w:val="en-US" w:bidi="hi-IN"/>
        </w:rPr>
        <w:t xml:space="preserve">           </w:t>
      </w:r>
      <w:r>
        <w:rPr>
          <w:rFonts w:cs="Arial" w:ascii="Arial" w:hAnsi="Arial"/>
          <w:sz w:val="28"/>
          <w:szCs w:val="28"/>
          <w:lang w:val="en-US" w:bidi="hi-IN"/>
        </w:rPr>
        <w:t>Max Marks-10*40.                   Min marks 4*+16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  <w:lang w:val="en-US" w:bidi="hi-IN"/>
        </w:rPr>
      </w:pPr>
      <w:r>
        <w:rPr>
          <w:rFonts w:cs="Arial" w:ascii="Arial" w:hAnsi="Arial"/>
          <w:b/>
          <w:bCs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1. Plant taxonomy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(a)Point of marking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Identification -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Floral diagram - I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 xml:space="preserve">Floral Pormula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द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िन्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/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ी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िन्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Identify family with 2 reason 2+2=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Embryology.     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Identification 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Labelled diagram 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4 Comments 1/4×4-=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2(a).      Anatomy-        ( 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Identification (Anamolous sec. growth).   -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T.S.  -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>4 comments of Anamolous growth 1/2×4=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Anatomy of root/leaf.  -5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'Identification Root/leaf 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Diagram - 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4 comments - 1/2×2=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Ques 3..Quadrate method.        -3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Requirement -1/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Principal-1/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Procedure-1/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observation table-1/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Calculation-1/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Result 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Precaution- 1/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Eological Anatomy -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Identification - 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T-s-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Adaptation- 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 </w:t>
      </w:r>
      <w:r>
        <w:rPr>
          <w:rFonts w:cs="Arial" w:ascii="Arial" w:hAnsi="Arial"/>
          <w:sz w:val="28"/>
          <w:szCs w:val="28"/>
          <w:lang w:val="en-US" w:bidi="hi-IN"/>
        </w:rPr>
        <w:t>(c)Histochemical -  3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object-1/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Require-1/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Procecedure -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Result -1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C)Economic Botany -3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Botanical name -1 Any 4 use -½×4=2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Spolting- 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Anamolous secondary growth - boerhaavia,bougainivillea,nyctanthes,bigononia,leptadaenia,salvadora,dracaena,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Monocot dicot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To study the morphology hydrophytes -hydrillastem,typha leaf,nymphaea,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Xerophytes calotropis.capparis,nerium leaf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Economic botany uses plant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Families - ranunculaceae,brassicece,malvaceae,leguminoseae,asclepiadaceae,solanaceae,poaceae,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Embryology-pollensac,placentations,ovules,embryo,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Biotech apparatus - autoclave, centrifuge,ph meter, laminar air flow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5.viva-voice      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6.practical record.    ( 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bidi="hi-IN"/>
        </w:rPr>
      </w:pPr>
      <w:r>
        <w:rPr>
          <w:rFonts w:cs="Arial" w:ascii="Arial" w:hAnsi="Arial"/>
          <w:b/>
          <w:bCs/>
          <w:sz w:val="32"/>
          <w:szCs w:val="32"/>
          <w:lang w:val="en-US" w:bidi="hi-IN"/>
        </w:rPr>
        <w:t>B.Sc final year practical Exam (A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>Max Marks- 50                                    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1.(a) Plant taxonony.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Describe vegetative and reproductive parts of flower in semi-teachnical language. Give floral diagram and floral formula and Identify the family giving reasons. (Malvaceae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Comment on the embryological exercise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Typical Anther istructure T.S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2.(a) Anatomical exercise on anomalou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secondary growth     (5)    (Boerhavia stem)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Anatomy of root/leaf/stem/ of stomatal types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maize stem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Ques 3. (a)Ecalogical exercise based on quadrate method- (3). Calculated water pH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Ecological anatomy- (Nymphae petiole). (4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c) Economic botany (wheat).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4. Comments upon spots(1-5)_.   . (10.)  1.identification2.lablled diagram 3.comment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1.Basal placentation 2 .PH meter3.LAF4. maize5. groundnut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5 viva-voice.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6. Reca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bidi="hi-IN"/>
        </w:rPr>
        <w:t>B.Sc final year practical Exam (B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>Max Marks- 50                                    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1.(a) Plant taxonony.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Describe vegetative and reproductive parts of flower in semi-teachnical language. Give floral diagram and floral formula and Identify the family giving reasons. (Asclepiadaceae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Comment on the embryological exercise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Pollen grain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2.(a) Anatomical exercise on anomalou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secondary growth     (5)    (nyctanthes stem T.S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Anatomy of root/leaf/stem/ of stomatal types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Monocot root T.S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Ques 3. (a)Ecalogical exercise based on quadrate method- (3) calculated soil pH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Ecological anatomy- (Nymphae petiole). (4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c) Economic botany ( sugarcane).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4. Comments upon spots(1-5)_.   . (10.)  1.identification2.lablled diagram 3.comment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1.maize 2 .PH meter3. LAF 4. orthotropus ovules5. Coffe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5 viva-voice.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6. Reca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bidi="hi-IN"/>
        </w:rPr>
      </w:pPr>
      <w:r>
        <w:rPr>
          <w:rFonts w:cs="Arial" w:ascii="Arial" w:hAnsi="Arial"/>
          <w:b/>
          <w:bCs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bidi="hi-IN"/>
        </w:rPr>
        <w:t>B.Sc final year practical Exam (C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lang w:val="en-US" w:bidi="hi-IN"/>
        </w:rPr>
        <w:t>Max Marks- 50                                                          duration _4hr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1.(a) Plant taxonony.      (7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Describe vegetative and reproductive parts of flower in semi-teachnical language. Give floral diagram and floral formula and Identify the family giving reasons. (Solanaceae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Comment on the embryological exercise   (3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T.S of ovule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2.(a) Anatomical exercise on anomalou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secondary growth     (5)    (leptadaenia)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Anatomy of root/leaf/stem/ of stomatal types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eastAsia="Arial" w:cs="Arial" w:ascii="Arial" w:hAnsi="Arial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Dicot root T.s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Ques 3. (a)Ecalogical exercise based on quadrate method- (3). Density of various plant species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b) Ecological anatomy- (Nymphae petiole). (4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(c) Economic botany (  (3) Rice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Ques 4. Comments upon spots(1-5)_.   . (10.)  1.identification2.lablled diagram 3.comments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>1.calotropis 2 .autoclave3. Hydrilla 4. Wheat 5. groundnut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 xml:space="preserve">Ques5 viva-voice.   (5)    Ques6. Recard.    (5)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7:00Z</dcterms:created>
  <dc:creator>Dell</dc:creator>
  <dc:description/>
  <dc:language>en-US</dc:language>
  <cp:lastModifiedBy>Dell</cp:lastModifiedBy>
  <dcterms:modified xsi:type="dcterms:W3CDTF">2024-11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77ccb1c84ac0a5840f19a423d093</vt:lpwstr>
  </property>
</Properties>
</file>