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/>
      </w:pPr>
      <w:r>
        <w:rPr>
          <w:rFonts w:cs="Arial Unicode MS"/>
          <w:b/>
          <w:bCs/>
          <w:sz w:val="28"/>
          <w:szCs w:val="28"/>
          <w:lang w:val="en-US" w:bidi="hi-IN"/>
        </w:rPr>
        <w:t>B.sc. III semester Botany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>
          <w:rFonts w:cs="Arial Unicode MS"/>
          <w:b/>
          <w:b/>
          <w:bCs/>
          <w:sz w:val="28"/>
          <w:szCs w:val="28"/>
          <w:lang w:val="en-US" w:bidi="hi-IN"/>
        </w:rPr>
      </w:pPr>
      <w:r>
        <w:rPr>
          <w:rFonts w:cs="Arial Unicode MS"/>
          <w:b/>
          <w:bCs/>
          <w:sz w:val="28"/>
          <w:szCs w:val="28"/>
          <w:lang w:val="en-US" w:bidi="hi-IN"/>
        </w:rPr>
        <w:t>Skeleton paper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 1. Perfrom excercise of microbiology  ( 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(1)AIM 1/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(2)material required1/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3) theory1/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4)lab technique 1/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(5) procedure (1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6) result( 2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 2.perfrom exercise of microbiology (6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(1)AIM 1/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(2)material required1/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3) theory(1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(4) procedure( 2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6) Observation ( 1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(7) Precautions (1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 3.study of the fungal Disease (6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Identification (1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Pathogen(1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Labelled diagram (1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Disease character( 2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Treatment (1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4.study of the insect/Nemetodes disease (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Identification 1/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Pathogen1/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Labelled diagram (1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Disease character( 2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 5 spotting( 5spot) (10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Microbiology - TMV,pox virus,mycorrhiza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Specimen/permanent slide- dawny mildew, green ear diseaseof bajra,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Tobacco mosaic citrus canker, little leaf of Brinjal, early blight of potato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Temporary slide - black rust of wheat,white rust of crucifers,root knot vegetables,leaf gall of pongamia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Lab apparatus -autoclave,laminar air flow ,centrifuge,ph meter,microscope,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 6 viva -voice (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 7 record (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/>
      </w:pPr>
      <w:r>
        <w:rPr>
          <w:rFonts w:cs="Arial Unicode MS"/>
          <w:b/>
          <w:bCs/>
          <w:sz w:val="32"/>
          <w:szCs w:val="32"/>
          <w:lang w:val="en-US" w:bidi="hi-IN"/>
        </w:rPr>
        <w:t>B.Sc. Semester-III (Bio Group) botany Practical-(A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duration - 4hrs</w:t>
      </w:r>
      <w:r>
        <w:rPr>
          <w:rFonts w:cs="Arial Unicode MS"/>
          <w:sz w:val="28"/>
          <w:szCs w:val="28"/>
          <w:lang w:bidi="hi-IN"/>
        </w:rPr>
        <w:t xml:space="preserve">       </w:t>
      </w:r>
      <w:r>
        <w:rPr>
          <w:rFonts w:cs="Arial Unicode MS"/>
          <w:sz w:val="28"/>
          <w:szCs w:val="28"/>
          <w:lang w:val="en-US" w:bidi="hi-IN"/>
        </w:rPr>
        <w:t xml:space="preserve">Max Marks-10*+40.                                        Min marks 4*+16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 1.Perform exercise of Microbiology Gram/negative staining of bacteria or   Identification of virus/mycoplasma   grams staining     ( 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2.Perform the exercise based on the microbiology media preparation/any pure culture technique Streak method         (6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3. Study the material "A" carefully, prepare a suitable stained preparation, and identify the casual organism associated with the disease giving reasons (Fungal disease) Early blight of potato.    ( 6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Ques4.Identify the material "B" carefully, prepare a suitable stained preparation, and identify the casual organism associated with thediseasegivingreason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Insect/Nemetodes disease) root knot vegetables      (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5. Spotting (5 spots) 1.identification 2.labelled diagram 3.comment.          (10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1.TMV 2.citrus canker 3.Green ear disease 4.little leaf of Brinjal 5.Alternaria.     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6. viva-voice    (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7.Record.        (5)</w:t>
        <w:tab/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/>
      </w:pPr>
      <w:r>
        <w:rPr>
          <w:rFonts w:cs="Arial Unicode MS"/>
          <w:b/>
          <w:bCs/>
          <w:sz w:val="32"/>
          <w:szCs w:val="32"/>
          <w:lang w:val="en-US" w:bidi="hi-IN"/>
        </w:rPr>
        <w:t>B.Sc. Semester-III (Bio Group) botany Practical-(B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duration - 4hrs</w:t>
      </w:r>
      <w:r>
        <w:rPr>
          <w:rFonts w:cs="Arial Unicode MS"/>
          <w:sz w:val="28"/>
          <w:szCs w:val="28"/>
          <w:lang w:bidi="hi-IN"/>
        </w:rPr>
        <w:t xml:space="preserve">       </w:t>
      </w:r>
      <w:r>
        <w:rPr>
          <w:rFonts w:cs="Arial Unicode MS"/>
          <w:sz w:val="28"/>
          <w:szCs w:val="28"/>
          <w:lang w:val="en-US" w:bidi="hi-IN"/>
        </w:rPr>
        <w:t xml:space="preserve">Max Marks-10*+40.                                        Min marks 4*+16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 1.Perform exercise of Microbiology Gram/negative staining of bacteria or   Identification of virus/mycoplasma   grams staining     ( 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2.Perform the exercise based on the microbiology media preparation/any pure culture technique Streak method         (6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3. Study the material "A" carefully, prepare a suitable stained preparation, and identify the casual organism associated with the disease giving reasons (Fungal disease) white rust of crucifers.    ( 6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Ques4.Identify the material "B" carefully, prepare a suitable stained preparation, and identify the casual organism associated with thediseasegivingreason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Insect/Nemetodes disease) leaf gall of pongamia  (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5. Spotting (5 spots) 1.identification 2.labelled diagram 3.comment.          (10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1.bacteriophage 2.citrus canker 3. Little leaf of Brinjal 4.pox virus 5.autoclave    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6. viva-voice   ( 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7.Record.       (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/>
      </w:pPr>
      <w:r>
        <w:rPr>
          <w:rFonts w:cs="Arial Unicode MS"/>
          <w:b/>
          <w:bCs/>
          <w:sz w:val="32"/>
          <w:szCs w:val="32"/>
          <w:lang w:val="en-US" w:bidi="hi-IN"/>
        </w:rPr>
        <w:t>B.Sc. Semester-III (Bio Group) botany Practical-(C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duration - 4hrs</w:t>
      </w:r>
      <w:r>
        <w:rPr>
          <w:rFonts w:cs="Arial Unicode MS"/>
          <w:sz w:val="28"/>
          <w:szCs w:val="28"/>
          <w:lang w:bidi="hi-IN"/>
        </w:rPr>
        <w:t xml:space="preserve">       </w:t>
      </w:r>
      <w:r>
        <w:rPr>
          <w:rFonts w:cs="Arial Unicode MS"/>
          <w:sz w:val="28"/>
          <w:szCs w:val="28"/>
          <w:lang w:val="en-US" w:bidi="hi-IN"/>
        </w:rPr>
        <w:t xml:space="preserve">Max Marks-10*+40.                                        Min marks 4*+16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 1.Perform exercise of Microbiology Gram/negative staining of bacteria or   Identification of virus/mycoplasma   grams staining     ( 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2.Perform the exercise based on the microbiology media preparation/any pure culture technique Streak method         (6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3. Study the material "A" carefully, prepare a suitable stained preparation, and identify the casual organism associated with the disease giving reasons (Fungal disease) black rust of wheat.    ( 6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Ques4.Identify the material "B" carefully, prepare a suitable stained preparation, and identify the casual organism associated with thediseasegivingreason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Insect/Nemetodes disease) root knot of tomato  (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5. Spotting (5 spots) 1.identification 2.labelled diagram 3.comment.          (10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1. Green ear disease of bajra2.TMV 3. Early blight of potato 4.laminar air flow 5.autoclave    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6. viva-voice   ( 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7.Record.       (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Calibri"/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Mangal;Courier New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2:00Z</dcterms:created>
  <dc:creator>Dell</dc:creator>
  <dc:description/>
  <dc:language>en-US</dc:language>
  <cp:lastModifiedBy>Dell</cp:lastModifiedBy>
  <dcterms:modified xsi:type="dcterms:W3CDTF">2024-11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fd72bd8734af8a94573cb956f886a</vt:lpwstr>
  </property>
</Properties>
</file>