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50" w:leader="none"/>
        </w:tabs>
        <w:spacing w:before="0" w:after="0"/>
        <w:jc w:val="center"/>
        <w:rPr>
          <w:rFonts w:cs="Arial Unicode MS"/>
          <w:sz w:val="28"/>
          <w:szCs w:val="28"/>
          <w:lang w:val="en-US" w:bidi="hi-IN"/>
        </w:rPr>
      </w:pPr>
      <w:bookmarkStart w:id="0" w:name="_GoBack"/>
      <w:bookmarkEnd w:id="0"/>
      <w:r>
        <w:rPr>
          <w:rFonts w:cs="Arial Unicode MS"/>
          <w:b/>
          <w:bCs/>
          <w:sz w:val="32"/>
          <w:szCs w:val="32"/>
          <w:lang w:val="en-US" w:bidi="hi-IN"/>
        </w:rPr>
        <w:t>B.Sc. 1st Semester botany Practical skeleton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/>
      </w:pPr>
      <w:r>
        <w:rPr>
          <w:rFonts w:cs="Arial Unicode MS"/>
          <w:sz w:val="28"/>
          <w:szCs w:val="28"/>
          <w:lang w:val="en-US" w:bidi="hi-IN"/>
        </w:rPr>
        <w:t>duration _4hrs                  Max Marks-10*40.                   Min marks 4*+16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1.  Cell and cell organelles     4(2+2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(Diagram , comment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2.prepare a permanent slide.             (4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Onion root tip (identify stage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1.Aim.    1/2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2.Materials Required.      1/2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3.Procedure Of The Experiment.      1/2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4.Observations and Conclusion, precautions      1/2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5.Result.     -2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3.prepare a permanent slide of given material</w:t>
        <w:tab/>
        <w:t xml:space="preserve">   ( 4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(Algae). Slide </w:t>
      </w:r>
      <w:r>
        <w:rPr>
          <w:rFonts w:cs="Arial Unicode MS"/>
          <w:sz w:val="28"/>
          <w:sz w:val="28"/>
          <w:szCs w:val="28"/>
          <w:lang w:val="en-US" w:bidi="hi-IN"/>
        </w:rPr>
        <w:t>का</w:t>
      </w:r>
      <w:r>
        <w:rPr>
          <w:rFonts w:cs="Calibri"/>
          <w:sz w:val="28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diagram -2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Any four labelled diagram uses -2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4. Prepare a permanent slide of given material.    ( 4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(Fungi) Slide kaa diagram -2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Any four labelled diagram uses -2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5.prepare a permanent slide of given material.   (4 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/>
      </w:pPr>
      <w:r>
        <w:rPr>
          <w:rFonts w:cs="Arial Unicode MS"/>
          <w:sz w:val="28"/>
          <w:szCs w:val="28"/>
          <w:lang w:val="en-US" w:bidi="hi-IN"/>
        </w:rPr>
        <w:t>(Brayophyte)</w:t>
      </w:r>
      <w:r>
        <w:rPr>
          <w:rFonts w:cs="Arial" w:ascii="Arial" w:hAnsi="Arial"/>
          <w:sz w:val="28"/>
          <w:szCs w:val="28"/>
          <w:lang w:val="en-US" w:bidi="hi-IN"/>
        </w:rPr>
        <w:t xml:space="preserve">Slide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>diagram</w:t>
      </w:r>
      <w:r>
        <w:rPr>
          <w:rFonts w:cs="Arial Unicode MS"/>
          <w:sz w:val="28"/>
          <w:szCs w:val="28"/>
          <w:lang w:val="en-US" w:bidi="hi-IN"/>
        </w:rPr>
        <w:t xml:space="preserve"> -2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Any four labelled diagram uses -2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6.Comment upon the spots(1-5)    10.     (5*2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Cell organ - ribosome, mitochondria ,golgi apparatus, endoplasmic reticulum,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/>
      </w:pPr>
      <w:r>
        <w:rPr>
          <w:rFonts w:cs="Arial Unicode MS"/>
          <w:sz w:val="28"/>
          <w:szCs w:val="28"/>
          <w:lang w:val="en-US" w:bidi="hi-IN"/>
        </w:rPr>
        <w:t xml:space="preserve">Cell division - mitosis meiosis permanent slide , polytene chromosome,sex chromosome,lambrush chromosome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Algae - nostoc ,volvox,chara,vaucheria, ectocarpus, polysiphonia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Lichen -crustose,foliose,fruticose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Fungi - Rhizopus, Peziza,agaricus,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 xml:space="preserve">Brayophyte- marchantia, Anthoceros,funaria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 xml:space="preserve">Marking system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/>
      </w:pPr>
      <w:r>
        <w:rPr>
          <w:rFonts w:cs="Arial" w:ascii="Arial" w:hAnsi="Arial"/>
          <w:sz w:val="28"/>
          <w:szCs w:val="28"/>
          <w:lang w:val="en-US" w:bidi="hi-IN"/>
        </w:rPr>
        <w:t xml:space="preserve">Identification -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ो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्पॉट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रख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ै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स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हचान</w:t>
      </w:r>
      <w:r>
        <w:rPr>
          <w:rFonts w:cs="Arial" w:ascii="Arial" w:hAnsi="Arial"/>
          <w:sz w:val="28"/>
          <w:szCs w:val="28"/>
          <w:lang w:val="en-US" w:bidi="hi-IN"/>
        </w:rPr>
        <w:t>.   -1/2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/>
      </w:pPr>
      <w:r>
        <w:rPr>
          <w:rFonts w:cs="Arial" w:ascii="Arial" w:hAnsi="Arial"/>
          <w:sz w:val="28"/>
          <w:szCs w:val="28"/>
          <w:lang w:val="en-US" w:bidi="hi-IN"/>
        </w:rPr>
        <w:t xml:space="preserve">Lablled diagram -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्पॉट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ैस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ख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रह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ै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ैसा</w:t>
      </w:r>
      <w:r>
        <w:rPr>
          <w:rFonts w:cs="Arial" w:ascii="Arial" w:hAnsi="Arial"/>
          <w:sz w:val="28"/>
          <w:szCs w:val="28"/>
          <w:lang w:val="en-US" w:bidi="hi-IN"/>
        </w:rPr>
        <w:t>.    -1/2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Comments (any four).     -1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ascii="Arial" w:hAnsi="Arial" w:cs="Arial Unicode MS"/>
          <w:sz w:val="28"/>
          <w:szCs w:val="28"/>
          <w:lang w:val="en-US" w:bidi="hi-IN"/>
        </w:rPr>
      </w:pPr>
      <w:r>
        <w:rPr>
          <w:rFonts w:cs="Arial Unicode MS" w:ascii="Arial" w:hAnsi="Arial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jc w:val="center"/>
        <w:rPr/>
      </w:pPr>
      <w:r>
        <w:rPr>
          <w:rFonts w:cs="Arial Unicode MS"/>
          <w:b/>
          <w:bCs/>
          <w:sz w:val="32"/>
          <w:szCs w:val="32"/>
          <w:lang w:val="en-US" w:bidi="hi-IN"/>
        </w:rPr>
        <w:t>B.Sc. Semester-1 Botany Practical-(A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/>
      </w:pPr>
      <w:r>
        <w:rPr>
          <w:rFonts w:cs="Arial Unicode MS"/>
          <w:sz w:val="28"/>
          <w:szCs w:val="28"/>
          <w:lang w:val="en-US" w:bidi="hi-IN"/>
        </w:rPr>
        <w:t>duration _4hrs                  Max Marks-10*40.                   Min marks 4*+16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/>
      </w:pPr>
      <w:r>
        <w:rPr>
          <w:rFonts w:cs="Arial Unicode MS"/>
          <w:sz w:val="28"/>
          <w:szCs w:val="28"/>
          <w:lang w:val="en-US" w:bidi="hi-IN"/>
        </w:rPr>
        <w:t>1. Exercise based on cell structure and types.(Ribosome).  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2. make a suitable acetocarmine preparation of the given material.Draw a well-labelled diagram of any one stage of nuclear division.( Onion root tip)   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3. make a suitable stained preparation  of the given material A.Draw a labelled diagram and identify giving reasons .(Algae_nostoc  reproductive organ).  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. 4. make a suitable stained preparation of the given material B. Draw a labelled diagram and identify giving reasons. (Fungi) Agaricus  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5.. make a suitable stained preparation of the given materid C. (vegetative / Reproductive) part •Draw a labelled diagram and identify giving reasons. (Bryophyte)  Funaria 4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6. Comment upon the spots. identify giving reasons. 1.identification 2.labelled diagram 3. Comment (any four) .       10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/>
      </w:pPr>
      <w:r>
        <w:rPr>
          <w:rFonts w:cs="Arial Unicode MS"/>
          <w:sz w:val="28"/>
          <w:szCs w:val="28"/>
          <w:lang w:val="en-US" w:bidi="hi-IN"/>
        </w:rPr>
        <w:t>Spots - (i) anaphase (ii) lambrush chromosome( iii) volvox (iv) Crustose lichen  (v) mitochondria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7. viva-voice    5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8.Record.  5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jc w:val="center"/>
        <w:rPr/>
      </w:pPr>
      <w:r>
        <w:rPr>
          <w:rFonts w:cs="Calibri"/>
          <w:sz w:val="28"/>
          <w:szCs w:val="28"/>
          <w:lang w:val="en-US" w:bidi="hi-IN"/>
        </w:rPr>
        <w:t xml:space="preserve">                                                                                                        </w:t>
      </w:r>
      <w:r>
        <w:rPr>
          <w:rFonts w:cs="Arial Unicode MS"/>
          <w:sz w:val="28"/>
          <w:szCs w:val="28"/>
          <w:lang w:val="en-US" w:bidi="hi-IN"/>
        </w:rPr>
        <w:tab/>
        <w:t xml:space="preserve">                                     </w:t>
      </w:r>
      <w:r>
        <w:rPr>
          <w:rFonts w:cs="Arial Unicode MS"/>
          <w:b/>
          <w:bCs/>
          <w:sz w:val="32"/>
          <w:szCs w:val="32"/>
          <w:lang w:val="en-US" w:bidi="hi-IN"/>
        </w:rPr>
        <w:t>B.Sc. Semester-1 Botany Practical-(B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duration _4hrs                  Max Marks-10*40.                   Min marks 4*+16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1. Exercise based on cell structure and types.(Golgi apparatus).  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2. make a suitable acetocarmine preparation of the given material.Draw a well-labelled diagram of any one stage of nuclear division.( Onion root tip)   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3. make a suitable stained preparation  of the given material A.Draw a labelled diagram and identify giving reasons .(Algae_chara  reproductive organ).  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. 4. make a suitable stained preparation of the given material B. Draw a labelled diagram and identify giving reasons. (Fungi) Rhizopus   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5.. make a suitable stained preparation of the given materid C. (vegetative / Reproductive) part •Draw a labelled diagram and identify giving reasons. (Bryophyte)  Marchantia   4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6. Comment upon the spots. identify giving reasons. 1.identification 2.labelled diagram 3. Comment (any four) .       10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Spots - (i) prophase (ii) lambrush chromosome( iii) ectocarpus (iv) fruticose lichen  (v) lysosome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7. viva-voice    5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8.Record.  5</w:t>
        <w:tab/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jc w:val="center"/>
        <w:rPr/>
      </w:pPr>
      <w:r>
        <w:rPr>
          <w:rFonts w:cs="Arial Unicode MS"/>
          <w:b/>
          <w:bCs/>
          <w:sz w:val="32"/>
          <w:szCs w:val="32"/>
          <w:lang w:val="en-US" w:bidi="hi-IN"/>
        </w:rPr>
        <w:t>B.Sc. Semester-1 Botany Practical-(C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duration _4hrs                  Max Marks-10*40.                   Min marks 4*+16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1. Exercise based on cell structure and types. (Labelled diagram, comment )(Mitochondria).  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2. make a suitable acetocarmine preparation of the given material.Draw a well-labelled diagram of any one stage of nuclear division(identify stage).( Onion root tip)   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3. make a suitable stained preparation  of the given material A.Draw a labelled diagram and identify giving reasons .(Algae_ectocarpus  reproductive organ).  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. 4. make a suitable stained preparation of the given material B. Draw a labelled diagram and identify giving reasons. (Fungi) Peziza  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5.. make a suitable stained preparation of the given materid C. (vegetative / Reproductive) part •Draw a labelled diagram and identify giving reasons. (Bryophyte)  Anthoceros.   4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6. Comment upon the spots. identify giving reasons. 1.identification 2.labelled diagram 3. Comment (any four) .       10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Spots - (i) metaphase (ii) lambrush chromosome( iii) polysiphonia (iv) fruticose lichen  (v) endoplasmic reticulum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7. viva-voice    5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8.Record.  5</w:t>
        <w:tab/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Calibri"/>
          <w:sz w:val="28"/>
          <w:szCs w:val="28"/>
          <w:lang w:val="en-US"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Mangal;Courier New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7:00Z</dcterms:created>
  <dc:creator>Dell</dc:creator>
  <dc:description/>
  <dc:language>en-US</dc:language>
  <cp:lastModifiedBy>Dell</cp:lastModifiedBy>
  <dcterms:modified xsi:type="dcterms:W3CDTF">2024-11-1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d41a4d326450daa109a5cc89b1d37</vt:lpwstr>
  </property>
</Properties>
</file>