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QUESTION PAPER  (2020-2024)                                                            </w:t>
      </w:r>
    </w:p>
    <w:p>
      <w:pPr>
        <w:pStyle w:val="Normal"/>
        <w:tabs>
          <w:tab w:val="clear" w:pos="720"/>
          <w:tab w:val="left" w:pos="2979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LASS:-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B.sc I semes</w:t>
      </w:r>
      <w:r>
        <w:rPr>
          <w:b/>
          <w:bCs/>
          <w:sz w:val="44"/>
          <w:szCs w:val="44"/>
        </w:rPr>
        <w:t xml:space="preserve">ter     </w:t>
      </w:r>
      <w:r>
        <w:rPr>
          <w:b/>
          <w:bCs/>
          <w:sz w:val="44"/>
          <w:szCs w:val="44"/>
        </w:rPr>
        <w:t xml:space="preserve">   SUB:-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Botany</w:t>
      </w: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   NAME OF LECTURE:</w:t>
      </w:r>
      <w:r>
        <w:rPr>
          <w:b/>
          <w:bCs/>
          <w:sz w:val="44"/>
          <w:szCs w:val="44"/>
        </w:rPr>
        <w:t>-</w:t>
      </w:r>
      <w:bookmarkStart w:id="0" w:name="_GoBack"/>
      <w:bookmarkEnd w:id="0"/>
      <w:r>
        <w:rPr>
          <w:b/>
          <w:bCs/>
          <w:sz w:val="44"/>
          <w:szCs w:val="44"/>
        </w:rPr>
        <w:t xml:space="preserve"> Nisha kanwar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095"/>
        <w:gridCol w:w="6385"/>
        <w:gridCol w:w="232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UNIT+TOPI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Q.N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QUES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YEAR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t -I topic-1ce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LA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शि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तथ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इस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र्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ोक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ेरियोट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िए</w:t>
            </w:r>
            <w:r>
              <w:rPr>
                <w:sz w:val="32"/>
                <w:szCs w:val="32"/>
              </w:rPr>
              <w:t xml:space="preserve">?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यूकेरियोट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शि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ादप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शि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तथ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न्तु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शि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न्त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।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शि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भीति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रासायन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गढ़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झाइए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लाज्म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झिल्ल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ॉड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झाइए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S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लाज्म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ल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ुण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ार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लाज्म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ल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चा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र्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शि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भित्ति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ोकेरियोट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शि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ार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शि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भित्ति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र्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शि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िद्धान्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पवाद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उदाहरण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शि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ल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ा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ैज्ञान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द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था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शि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न्द्र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खोज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न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Topic-2Cell organelles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LA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रितलव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ासंरचन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तथ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र्यो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ाइ</w:t>
            </w:r>
            <w:r>
              <w:rPr>
                <w:sz w:val="32"/>
                <w:sz w:val="32"/>
                <w:szCs w:val="32"/>
              </w:rPr>
              <w:t>‌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ट्रो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न्ड्र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ासंरचन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तथ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र्यो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लाज्म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ल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र्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क्षिप्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बंधि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ॉड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राइबोसो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क्षिप्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क्षिप्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टिप्पणी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ⅰ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ाइसोसोम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ii)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न्द्रक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iii)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लोरोप्लास्ट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iv)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ॉल्जीकाय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V)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न्तप्रर्दव्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य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लिक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S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ॉल्जीका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शिकाओ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ा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ौधो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तियो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भाग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ऑक्सीसो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ा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रितलव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RNA DNA,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ण्डकण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ाय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त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 xml:space="preserve">?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ौनस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ूंद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ाई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ा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इड्रोकोड्र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ारंभ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ण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ार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न्द्र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र्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रितलव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र्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ऑक्सीसो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ा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ो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रख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या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ाइसोसो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शिकाओ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ह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ाय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ाइसो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खोज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द्वार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यी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ीवाणुओ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ा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न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ाल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षाणु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हला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्लूकोसेरि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ाम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र्बो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ाईड्रेड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ादप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ह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ा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Unit I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pic- 1 D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LA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योग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द्वार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िद्ध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?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DNA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आनुवांश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दार्थ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ाटस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र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ॉड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शेष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SAT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्यूटॉ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िभाष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DNA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षा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ा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ी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िभाष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दीज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DNA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र्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टिप्पण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क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ूत्री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DNA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ी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िल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्यूक्लियोटाइड्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‌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रंचन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नाइय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मोट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िभाष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pic-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N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LAT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NA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रचन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र्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NA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भिन्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कार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-RNA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रचन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क्षिष्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झाइ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M-RNA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का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SAT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्यूक्लियोसारड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।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NA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RNA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शि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उपस्थि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-</w:t>
            </w:r>
            <w:r>
              <w:rPr>
                <w:sz w:val="32"/>
                <w:szCs w:val="32"/>
              </w:rPr>
              <w:t xml:space="preserve">RNA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सामन्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षार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ा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खिए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आनुवांश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RNA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िभाष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-RNA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र्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ॉलीसिस्ट्रोन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M-RNA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ार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pic-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romosome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LAT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ुणसूत्रो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रंचनात्म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िवर्त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 xml:space="preserve">?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उचि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चित्रो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हाय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्यून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द्विगु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क्षिप्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टिप्पण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्यूक्लियोसो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ॉड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झाइ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ॉलीटि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ुणसूत्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झाइए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शेष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का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ुणसूत्रो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ार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स्ता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ज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ुणसूत्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रंचन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S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ुणसूत्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तन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का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ा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टीलोमिय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र्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ेम्प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्रूश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ुणसूत्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।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ैक्टीर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ुणसूत्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ैस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।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DNA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ोटी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ारस्पर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र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िभाष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िस्टो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ार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ताइय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ेन्ड्रोमिय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क्षिप्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टिप्पण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ो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टी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नुकल्प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ब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डीएन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ाथ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ुड़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त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इस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ह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ट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य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शिकाओ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ुणसूत्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ख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।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ुणसूत्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न्ति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िर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हला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का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ुणसूत्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भुज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ॉलीसेन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ट्र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ुणसूत्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तन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े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ंट्रोमीय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।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टिलोमीम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र्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pic _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Cell division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र्द्ध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ूत्र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भाज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हत्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ं</w:t>
            </w:r>
            <w:r>
              <w:rPr>
                <w:sz w:val="32"/>
                <w:szCs w:val="32"/>
              </w:rPr>
              <w:t xml:space="preserve">?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ामांकि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चित्रो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हाय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र्द्ध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ूत्र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भाज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भिन्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ावस्थाओ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SAT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सूत्र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भाज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ब्द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ैज्ञान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न्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882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द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थ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सूत्र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भाज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द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चरण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्पन्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तल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तन्तुम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ुणसूत्र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न्द्र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दिखाई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देन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वस्थ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हचा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शि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भाज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न्तरावस्थ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ार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it III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pic _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Algae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ैवाल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ुका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गठ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चित्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उपयुक्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चित्र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हाय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ैवाल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ीव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चक्र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ैवाल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न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कार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ैवाल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भिन्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का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आवास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स्तृ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ैवाल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फ्रिश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आधा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गीकरण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झाइए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ैवाल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आर्थ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हत्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गठ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झाइ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,201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,2019,201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,2019,201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,201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SAT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ा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ैवा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ौ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ा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ई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जीव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ैवा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ा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ैवा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ज्ञा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न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ौ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ैवा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ुद्र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लाद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ह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ा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ैवा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द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हत्वपूर्ण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क्षण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िमो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‌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भिद्ध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ैवा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ा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ैवा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ौनस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ग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चि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भोज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नीटो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।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ौनस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ैवा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्टोनवर्ट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हला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ौनस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ैवा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घूमन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ाल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रोलिंग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ल्गा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जीव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ैवा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उदाहरण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दीज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चा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ा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ट्ट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उत्पन्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र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ौनस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ैवा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िस्टोकार्प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फलनका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ा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pic _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stoc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LAT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उपर्युक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्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चित्र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हाय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ास्टॉ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ुका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रचन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व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न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ास्टॉ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ेटेरोसिस्ट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झाइ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S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ास्टॉ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का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ास्टॉ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हजीव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्बन्ध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स्तु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र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LAT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ाऊचेर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लैग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न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ैग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न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ांमाकि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चित्रो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हाय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SAT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pic-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tocarpu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LA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उपयुक्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चित्रो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हाय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क्टो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पर्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ीव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चक्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स्ता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क्टो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्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न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धियो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 xml:space="preserve">SAT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pic-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lysiphoni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LAT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ॉलीसाइ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फो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लैग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न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,201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 xml:space="preserve">S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ॉलीसाइ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फो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ण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ॉली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ा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इफोन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व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ैस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ॉलीसाइ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फो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ूलामा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दू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रस्थ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िर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रचन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िर्मि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र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ं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ॉलीसाइ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फो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ौनूस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ति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ाग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ग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्थ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्रो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दप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ड़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गत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ॉलीसाइ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फो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ा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रंग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रण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ॉलीसाइफोन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ीव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चक्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तन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का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ीवाणु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कसि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pic _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chen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LA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ाइके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कृति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आवा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व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भिन्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कार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ाइके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ाइके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न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,201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S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खाद्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रूप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युक्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न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ाल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ैवा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ौनस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ाइकोनोलोज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न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ा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ताइए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ाइक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व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भाग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हला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।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पड़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रूप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चट्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टा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छा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ाय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न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ाल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ाइक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हला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चटाटन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दृद्धि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रन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ाल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ाइक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हला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रेनडिय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ा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ाइक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ंश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म्बधि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t _4 Topic-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fung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व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ुका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गठ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व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ैग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न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धियो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उचि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उदाहरण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द्वार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वको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आर्थ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हत्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व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ैव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हत्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िबन्ध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व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भिन्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का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जन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धिय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व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ोषण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झाइए</w:t>
            </w:r>
            <w:r>
              <w:rPr>
                <w:sz w:val="32"/>
                <w:szCs w:val="32"/>
              </w:rPr>
              <w:t xml:space="preserve">?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थव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व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फलनका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झाइ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SAT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व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ैवा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ंत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व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ंद्र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वस्थ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चीज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्वाद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ढ़ान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ाल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व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उस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तिय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ा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खाद्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रूप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युक्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नस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व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ादप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ार्मो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िन्वेरिली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व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ाप्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ायकोराइ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‌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िभाष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व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केन्द्र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वस्थ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न्न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ा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गल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रोग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व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रण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opic -2 Peziza agaricus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LAT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े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इज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रचना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स्पर्जिल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ेजारज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ीव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ैग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न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  <w:r>
              <w:rPr>
                <w:sz w:val="32"/>
                <w:szCs w:val="32"/>
              </w:rPr>
              <w:t xml:space="preserve">?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गेरिक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फलनका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रचन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िवर्ध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चित्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SAT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स्पर्जिल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रोग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उत्पन्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रन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ाल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जातिय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ा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?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ेनिसिलि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खोज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न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थी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ालैग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न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ैस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ी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निम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ालैग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न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का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व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िल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pic -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Brayophyta;marchanti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LAT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्रायोफायट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ामान्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क्षणो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ार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ताइ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उपयुक्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चित्रो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हाय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ार्केन्श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ुका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ाह्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आन्तर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रचन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ण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ज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्रा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योफाय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ट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जाणुद्रभिद्ध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का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उपयुक्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चर्च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चित्रो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हाय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झाइ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ार्केन्श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ैम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प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क्षिप्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टिप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्पण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्रायोफाय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ट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ीढ़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कान्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त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इस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आर्थ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हत्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झाइ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,2017,2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,201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SAT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ायोफायट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थैल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भ्यक्ष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त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पस्थान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ाखाय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उपस्थि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्फेगन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ामान्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ा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ख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थ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भूमि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ादप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ूह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ताइए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मूह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वर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ेवर्ट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ह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ोरेल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उपस्थि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क्रि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यौग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ौनस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भारती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्रायोफाय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ट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न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ौ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थे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्रायोफायट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र्ष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ऋतु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ाद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चित्रकालि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ेतु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िर्मि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ं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्रायो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फाय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ट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का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ीजाणु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न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तः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यह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ायोफायूर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युग्मोऽभिद्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ीढ़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का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भाज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्रा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योफायट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ंश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इलेटेफो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ा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्रायोफाय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ट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ादप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ग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उभयच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ह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ैज्ञानि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द्वार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्रा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योफायट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म्ब्रियोफायट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साइ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फे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ोगेम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रख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्रा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योफाय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ट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युग्मकोदभिद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ी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ढ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क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गुण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ार्केन्श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इले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टर्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का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रच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ा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ार्केन्श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ुका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ैम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हा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उपस्थि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ार्केन्श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िजाणु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द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भि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द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ाय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ं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ुंधा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ीध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ार्केन्श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ौनस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ननांग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 xml:space="preserve">?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ार्केन्श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ाय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ान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शल्को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ना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िमुख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्रा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योफायट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ीव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चक्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ौनस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वस्थ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भाव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ैम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र्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िखि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यह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अंकुरण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ाद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तन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थै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ना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pic -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unari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 xml:space="preserve">L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फ्यूनेर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िजाणुदभिद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रचन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ताइ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न्थोसिरॉ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ुका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ंरचन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बताइ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 xml:space="preserve">SAT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फ्यूनेर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ेप्सू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लम्बवत्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ट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फ्यूनेर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त्तिया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ैस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ी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फ्यूनेर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ीट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ि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का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जह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्फेगनम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उग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वह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स्थान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हला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फ्यूनेर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्रच्छद्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िमुख</w:t>
            </w:r>
            <w:r>
              <w:rPr>
                <w:sz w:val="32"/>
                <w:szCs w:val="32"/>
              </w:rPr>
              <w:t xml:space="preserve">, 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एन्यूलस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हा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उपस्थित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ोत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फ्यूनेर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ैप्सू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ं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रिमुख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दं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र्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फ्यूनेरि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म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पाद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Fort)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्य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ार्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करता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sz w:val="32"/>
                <w:sz w:val="32"/>
                <w:szCs w:val="32"/>
              </w:rPr>
              <w:t>ह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>
      <w:rFonts w:ascii="Calibri" w:hAnsi="Calibri" w:eastAsia="Calibri" w:cs="Mangal;Courier New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8:00Z</dcterms:created>
  <dc:creator>lenovo</dc:creator>
  <dc:description/>
  <cp:keywords/>
  <dc:language>en-US</dc:language>
  <cp:lastModifiedBy>Dell</cp:lastModifiedBy>
  <dcterms:modified xsi:type="dcterms:W3CDTF">2024-10-28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7e7346f04424881f067c429873a45</vt:lpwstr>
  </property>
</Properties>
</file>