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sz w:val="28"/>
          <w:szCs w:val="28"/>
          <w:lang w:val="en-US" w:bidi="hi-IN"/>
        </w:rPr>
      </w:pPr>
      <w:bookmarkStart w:id="0" w:name="_GoBack"/>
      <w:bookmarkEnd w:id="0"/>
      <w:r>
        <w:rPr>
          <w:rFonts w:cs="Arial Unicode MS"/>
          <w:b/>
          <w:bCs/>
          <w:sz w:val="32"/>
          <w:szCs w:val="32"/>
          <w:lang w:val="en-US" w:bidi="hi-IN"/>
        </w:rPr>
        <w:t>B.Sc Semester lll Chemistry practical Exam skeleton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Max Marks-10*40.             Min marks 4*+16                         duration _4hr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1 Estimate Nickel as  Nickel dimethyl glyoximate.   (10).    (2+2+3+2+1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Or. Copper as cuprous thiocyanate,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or zinc as zinc ammonium phosphate,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2(a) identification of organic compound(solid for liquid) through element detection (N&amp;S)melting point boiling point,functional group analysis with preparation of suitable derivative.         (7). (1+1+3+1+1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A-Benzoic acid,( B)aniline),(a-Ethyl alcohol,b- phenol )(a-acetic acid B-phenol 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b) Synthesis of acetanilide from aniline.,   (3).   (1+1+1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m-nitro aniline from m-dinitro benzene., Aspirin from salicylic acid,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3 To determine the heat of neutralization of given acid and base. (10)</w:t>
      </w:r>
      <w:r>
        <w:rPr>
          <w:sz w:val="28"/>
          <w:sz w:val="28"/>
          <w:szCs w:val="28"/>
          <w:lang w:val="en-US" w:bidi="hi-IN"/>
        </w:rPr>
        <w:t>।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      </w:t>
      </w:r>
      <w:r>
        <w:rPr>
          <w:rFonts w:cs="Arial Unicode MS"/>
          <w:sz w:val="28"/>
          <w:szCs w:val="28"/>
          <w:lang w:val="en-US" w:bidi="hi-IN"/>
        </w:rPr>
        <w:t xml:space="preserve">Or                                                                 (2+2+2+2+2) Determination of the velocity constant and order of reaction for the hydrolysis of ethyl acetate by sodium hydroxide at room temperature (saponification of an ester).     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Or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To determine the dissociation energy of given week acid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4 viva-voice.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5 Record. 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bidi="hi-IN"/>
        </w:rPr>
        <w:t xml:space="preserve">        </w:t>
      </w:r>
      <w:r>
        <w:rPr>
          <w:rFonts w:cs="Calibri"/>
          <w:sz w:val="28"/>
          <w:szCs w:val="28"/>
          <w:lang w:val="en-US" w:bidi="hi-IN"/>
        </w:rPr>
        <w:t xml:space="preserve">         </w:t>
      </w:r>
      <w:r>
        <w:rPr>
          <w:rFonts w:cs="Calibri"/>
          <w:sz w:val="28"/>
          <w:szCs w:val="28"/>
          <w:lang w:bidi="hi-IN"/>
        </w:rPr>
        <w:t xml:space="preserve">  </w:t>
      </w:r>
      <w:r>
        <w:rPr>
          <w:rFonts w:cs="Calibri"/>
          <w:sz w:val="28"/>
          <w:szCs w:val="28"/>
          <w:lang w:val="en-US" w:bidi="hi-IN"/>
        </w:rPr>
        <w:t xml:space="preserve">       </w:t>
      </w:r>
      <w:r>
        <w:rPr>
          <w:rFonts w:cs="Calibri"/>
          <w:sz w:val="28"/>
          <w:szCs w:val="28"/>
          <w:lang w:bidi="hi-IN"/>
        </w:rPr>
        <w:t xml:space="preserve">  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 Semester lll Chemistry practical Exam (A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Max Marks-10*40.             Min marks 4*+16                         duration _4hr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1 Estimate Nickel as  Nickel dimethyl glyoximate.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2(a) identification of organic compound(solid for liquid) through element detection (N&amp;S)melting point boiling point,functional group analysis with preparation of suitable derivative.         (7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A-Benzoic acid,( B)aniline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b) Synthesis of acetanilide from aniline.    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3 To determine the heat of neutralization of given acid and base.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</w:t>
      </w:r>
      <w:r>
        <w:rPr>
          <w:rFonts w:cs="Arial Unicode MS"/>
          <w:sz w:val="28"/>
          <w:szCs w:val="28"/>
          <w:lang w:val="en-US" w:bidi="hi-IN"/>
        </w:rPr>
        <w:t>Or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etermination of the velocity constant and order of reaction for the hydrolysis of ethyl acetate by sodium hydroxide at room temperature (saponification of an ester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4 viva-voice.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5 Record. 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 Semester lll Chemistry practical Exam (B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Max Marks-10*40.                   Min marks 4*+16                      Duration _4hr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1 Estimate copper as cuprous thiocyanate.  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2(a)ldentification of organic compound (solid or liquid) through element detection(N&amp;S) melting /boiling point function a group analysis with the preparation of suitable derivative.        (7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A-Ethyle alcohol,B- phenol 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B) Synthesis of meta-nitro aniline from meta-dinitrobenzene.   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3 To determine the dissociation energy of given week acid.  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</w:t>
      </w:r>
      <w:r>
        <w:rPr>
          <w:rFonts w:cs="Arial Unicode MS"/>
          <w:sz w:val="28"/>
          <w:szCs w:val="28"/>
          <w:lang w:val="en-US" w:bidi="hi-IN"/>
        </w:rPr>
        <w:t>Or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To study the distribution of benzoic acid between benzene and water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4 viva-voice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5 Record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 Semester lll Chemistry practical Exam (C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Max Marks-10*40.                   Min marks 4*+16                   Duration _4hr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Ex1 Estimate zinc as zinc ammonium phosphate.   (10)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2(a) identification of organic compound(solid for liquid) through element detection (N&amp;S)melting point boiling point,functional group analysis with preparation of suitable derivative.         (7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A-acetic acid ,B-phenol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b) Synthesis of Aspirin from salicylic acid.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3 To determine the heat of neutralization of given acid and base.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  </w:t>
      </w:r>
      <w:r>
        <w:rPr>
          <w:rFonts w:cs="Arial Unicode MS"/>
          <w:sz w:val="28"/>
          <w:szCs w:val="28"/>
          <w:lang w:val="en-US" w:bidi="hi-IN"/>
        </w:rPr>
        <w:t>Or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To determine partition coefficient iodine between water and CCl4,CHCl3,CS2 at room temperature.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4 viva-voice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5 Record (5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0:00Z</dcterms:created>
  <dc:creator>Dell</dc:creator>
  <dc:description/>
  <dc:language>en-US</dc:language>
  <cp:lastModifiedBy>Dell</cp:lastModifiedBy>
  <dcterms:modified xsi:type="dcterms:W3CDTF">2024-11-1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48fed0b6042959b98952cd2476a4a</vt:lpwstr>
  </property>
</Properties>
</file>