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28"/>
        </w:rPr>
      </w:pPr>
      <w:bookmarkStart w:id="0" w:name="_GoBack"/>
      <w:bookmarkEnd w:id="0"/>
      <w:r>
        <w:rPr>
          <w:sz w:val="36"/>
          <w:szCs w:val="28"/>
        </w:rPr>
        <w:t>R.K. Vigyan (P.G.) Mahavidyalay, Kalwar, Jaipur</w:t>
      </w:r>
    </w:p>
    <w:p>
      <w:pPr>
        <w:pStyle w:val="Normal"/>
        <w:spacing w:before="0" w:after="0"/>
        <w:jc w:val="center"/>
        <w:rPr>
          <w:sz w:val="36"/>
          <w:szCs w:val="28"/>
        </w:rPr>
      </w:pPr>
      <w:r>
        <w:rPr>
          <w:rFonts w:cs="Calibri"/>
          <w:sz w:val="36"/>
          <w:szCs w:val="28"/>
        </w:rPr>
        <w:t xml:space="preserve">       </w:t>
      </w:r>
      <w:r>
        <w:rPr>
          <w:sz w:val="36"/>
          <w:szCs w:val="28"/>
        </w:rPr>
        <w:t>Paper pattern</w:t>
      </w:r>
    </w:p>
    <w:p>
      <w:pPr>
        <w:pStyle w:val="Normal"/>
        <w:spacing w:before="0" w:after="0"/>
        <w:jc w:val="center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  <w:t>CLASS-B.A/B.SC-III SEM  SUB-GEOGRAPHY   LECTURE-KAILASH CHAND JAT</w:t>
      </w:r>
    </w:p>
    <w:tbl>
      <w:tblPr>
        <w:tblW w:w="156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8"/>
        <w:gridCol w:w="1853"/>
        <w:gridCol w:w="1631"/>
        <w:gridCol w:w="7460"/>
        <w:gridCol w:w="2569"/>
        <w:gridCol w:w="794"/>
      </w:tblGrid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unit /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Name of Topi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Question no.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Question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Ye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Unit-1 Topic:1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युमंड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गठ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रचन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मंड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गठ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भिन्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त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मंड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भिन्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त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रचन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चित्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4,2018,2020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,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hort answer type Q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पमा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मान्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त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मंड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ब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चल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ौ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रि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ृह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भाव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िणाम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युमंड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ऑक्सीज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त्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त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ने </w:t>
            </w:r>
            <w:r>
              <w:rPr>
                <w:rFonts w:ascii="Mangal;Courier New" w:hAnsi="Mangal;Courier New" w:cs="Arial Unicode MS"/>
                <w:sz w:val="28"/>
                <w:sz w:val="28"/>
                <w:szCs w:val="28"/>
              </w:rPr>
              <w:t>प्रतिशत</w:t>
            </w:r>
            <w:r>
              <w:rPr>
                <w:rFonts w:ascii="Mangal;Courier New" w:hAnsi="Mangal;Courier New" w:eastAsia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युमंड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र्वाधिक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त्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ै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ा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त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ूर्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न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ल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ाबैंगन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रणो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ुरक्ष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वच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ओजो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त्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पन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इका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ृथ्व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ेषि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ेडिय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रंगो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ावर्ति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प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रत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ेजत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भ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ौसम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बंधि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घटनाए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ौ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ोत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ngal;Courier New" w:cs="Mangal;Courier New" w:ascii="Mangal;Courier New" w:hAnsi="Mangal;Courier New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unit :-1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ame of Topic: 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ूर्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प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ृथ्व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ऊष्म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जट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L         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ूर्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ूर्यतप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भाव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न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ल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क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वेचन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ूर्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ूर्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प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त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भाव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न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ल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क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ऊष्म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जट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ew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4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ho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ौरिय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थिरां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रोन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की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ोटो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्रुव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काश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लबिद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ो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ूर्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प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ौ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व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ो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्वाल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eastAsia="Mangal;Courier New" w:cs="Mangal;Courier New" w:ascii="Mangal;Courier New" w:hAnsi="Mangal;Courier New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- 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युमंडल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पमा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षेतीज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ऊर्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्वध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तर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L4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मंडल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पमा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ऊर्ध्वाध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औ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षेतीज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त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पमा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त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भाव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न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ल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क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ngal;Courier New" w:cs="Mangal;Courier New" w:ascii="Mangal;Courier New" w:hAnsi="Mangal;Courier New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ew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New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hor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 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ार्थि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कि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िचाल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वहन्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मान्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प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रि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ृह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भाव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ुप्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ऊष्म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ी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स्ट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ऊष्मा 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: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पमा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लोमत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ngal;Courier New" w:cs="Mangal;Courier New" w:ascii="Mangal;Courier New" w:hAnsi="Mangal;Courier New"/>
                <w:sz w:val="28"/>
                <w:szCs w:val="28"/>
              </w:rPr>
              <w:t xml:space="preserve">             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पमा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लोम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वश्य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ौगोलि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श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ओ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!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पमा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लोमि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भिन्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016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Short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S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ताप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ेख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घाट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तिलोम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रातल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तिलोम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प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तिलोम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503"/>
        <w:gridCol w:w="8615"/>
        <w:gridCol w:w="1901"/>
        <w:gridCol w:w="24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: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युदाब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युदाब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ेट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िया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ृ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वन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ाब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ेख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िभाष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दाब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य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य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त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ेट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िया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खिसकत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ूटत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_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दाब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ेटि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थ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न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श्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व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णाल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यंत्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वेचन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ृथ्व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दाब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षितिज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ऊर्ध्वाध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त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्याख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ृह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वनन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त्पर्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्रह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वन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     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5,2018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eastAsia="Mangal;Courier New" w:cs="Mangal;Courier New" w:ascii="Mangal;Courier New" w:hAnsi="Mangal;Courier New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20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दाब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ॉयज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ेल्ट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ियम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बंधि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ाब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वणत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रियालि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मदाब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ेख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युदाब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प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ात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Map Based Q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1-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्रेट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ैरिय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ीफ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िनडाना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र्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ल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ृ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घाट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िमो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ेर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7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र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ी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डागासक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िप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रियान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र्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11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र्कटि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्र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ा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मध्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ैस्पिय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          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नाम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ह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ूरो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7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मध्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ेख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्यू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द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ेट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द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खाड़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ेंटागोनि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रूस्थ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0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े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ो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घा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ैदा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ॉउ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घा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ैदा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258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Unit -2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: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ारत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नसू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णाल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ेट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ट्रीम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ानसू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िभाष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त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ु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स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कल्पनाओ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्याख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ेट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ट्रीम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े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 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eastAsia="Mangal;Courier New" w:cs="Mangal;Courier New" w:ascii="Mangal;Courier New" w:hAnsi="Mangal;Courier New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ew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ानसू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ITCZ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ेट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ट्रीम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ीन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 :2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ादलो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ष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गीकरण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ादल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र्मा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ो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ादल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कृ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गीक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स्तु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घओ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प्पण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खो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ष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ौगोलि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ेख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खि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ाद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ुप्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ऊष्म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द्रत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घन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ुष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ह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ृत्रिम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ष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ड़ि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झंझ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 -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ि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शि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ाशिय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ew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Short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ष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ाशि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क्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्रष्टि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ी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ाशि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678"/>
        <w:gridCol w:w="8133"/>
        <w:gridCol w:w="2107"/>
        <w:gridCol w:w="475"/>
      </w:tblGrid>
      <w:tr>
        <w:trPr>
          <w:trHeight w:val="3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:4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ताग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्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क्रवातो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क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क्रवा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शीतोष्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टिबंध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क्रवात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्रुव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ताग्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द्धां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शीतोष्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क्रवात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समे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ौसम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व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ष्णकटिबंध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क्रवात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नमे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ौसम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व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्याख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्लोब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क्रवात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क्रवात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न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शेषताओ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ल्लेख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ग्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त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्र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नुकू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शाए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ौ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थ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न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ार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ताइए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eastAsia="Mangal;Courier New" w:cs="Mangal;Courier New" w:ascii="Mangal;Courier New" w:hAnsi="Mangal;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ew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1</w:t>
            </w:r>
            <w:r>
              <w:rPr>
                <w:rFonts w:cs="Arial Unicode MS" w:ascii="Mangal;Courier New" w:hAnsi="Mangal;Courier New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ग्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र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ाइफू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ारनेड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धिविष्ट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ाताग्रा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क्रवा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 :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श्व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ल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गीकरण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: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पन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थोर्नथ्वेट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मान्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ल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गीकरण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ल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श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पे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नुस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श्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ल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ादेशि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गीक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पे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ल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गीकरण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स्तृ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ेख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स्तु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ल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मान्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गीक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प्पण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खो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थोर्नथ्वेट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ल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गीक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ृ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ख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स्तु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9,2023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ew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द्र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ूचकांक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षण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भावि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प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क्षत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शांधर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्ण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ेग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थर्म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पे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गीकरण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आध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न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Map Based Q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ोन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ा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ुस्थ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ल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ार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वेज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ह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वे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ुशिम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ीरु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7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ापा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ेरिंग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ओखो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्स्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ोब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शी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ूस्थल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, 11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फंड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खाड़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ुपीरिय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झी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ि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ीग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 xml:space="preserve">झील 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ुर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झील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 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ओंटेरिय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झी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6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रिबिय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्वि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परवन 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म्प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ेवि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धि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ेफि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्विप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Unit -3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 Topic :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ज्ञान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,: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िभाष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कृति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ष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षेत्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ज्ञा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िभाष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ृ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ष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षेत्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्याख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ew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914"/>
        <w:gridCol w:w="8468"/>
        <w:gridCol w:w="1729"/>
        <w:gridCol w:w="464"/>
      </w:tblGrid>
      <w:tr>
        <w:trPr>
          <w:trHeight w:val="161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 -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ल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क्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क्क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ृ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्याख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ew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Map Based Q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वा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ीप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,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ज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ाउंट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मजार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ंडीज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ेरिंग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ुपीरिय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ेक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जोव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8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िन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ख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़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9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र्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पर्वत 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ोल्ग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ेल्ड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घा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ैदा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टेप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घा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ैदा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3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पटाउ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ेंटियाग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 :,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शां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टलांटिक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िंद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ल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उच्चावच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शां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्त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भिन्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्चाव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्च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टलांटि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्त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्चावच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चित्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िंद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त्त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च्चावच्च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चित्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े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angal;Courier New" w:cs="Mangal;Courier New" w:ascii="Mangal;Courier New" w:hAnsi="Mangal;Courier New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2,2019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ew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द्वीप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द्वीप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ैग्नतट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्वाय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च्च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ि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ी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क्र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ंत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ंद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Map basd Q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ोब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ुस्थ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ार्लिंग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ेसि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ामिब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रुस्थ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मेज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ेसि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ग्रीनलैंड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ल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7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र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ूमध्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ु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ोस्लविया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ंड्रियोटिक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 -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ापमा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वणत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षितिज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ऊर्ध्वाध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तरण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श्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पमा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षितिज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थ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र्द्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त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यंत्र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न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ल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क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श्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पमा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ष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ीज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थ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र्द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त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वण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श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ुद्र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े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वण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ात्र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यंत्र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न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ल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ौन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-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ौ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वण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यंत्र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क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वण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 xml:space="preserve">क्षैतिज 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थ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्ध्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त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वण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प्पण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ख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5,2018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ew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New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1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ैनि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ापांत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थर्मोकलाइ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त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ेलो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ल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ई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ाईक्नोक्लाइ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वणत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वणत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रो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वण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ाप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ंत्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ा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औस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वण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तन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तिश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ा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ाती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Map Basd Q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89"/>
        <w:gridCol w:w="8321"/>
        <w:gridCol w:w="1898"/>
        <w:gridCol w:w="48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Unit- 4 Topic-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ंचलन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_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्व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ा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ट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L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्व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ाट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िभाष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थ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्व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त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ु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न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ीव्रत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भाव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न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ाल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क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्व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ाट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उत्प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द्धांतो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स्त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्व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ाट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ौगोलिक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ेख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िखि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8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4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ैनि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्व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र्ध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ैनिक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्व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अप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 xml:space="preserve">भू 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्व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ू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म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्वा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ेख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ोड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ेख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: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ह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े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औ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ाराए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ओ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रण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शां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ओ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क्षिप्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ेख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ओ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ै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ोत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ए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श्व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लवायु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ै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भाव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रत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शां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ओ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मझाइ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िंद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ए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प्पण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ख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ए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टलांटि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ोंओ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ृ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व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स्तु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रंग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प्पण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ख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New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016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फ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ि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हत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चल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ोल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रंग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तोड़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ेखा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्वा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एं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्वा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ित्ति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7</w:t>
            </w:r>
            <w:r>
              <w:rPr>
                <w:rFonts w:cs="Arial Unicode MS" w:ascii="Mangal;Courier New" w:hAnsi="Mangal;Courier New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ह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तरंग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8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वाह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9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626"/>
        <w:gridCol w:w="8669"/>
        <w:gridCol w:w="1852"/>
        <w:gridCol w:w="525"/>
      </w:tblGrid>
      <w:tr>
        <w:trPr>
          <w:trHeight w:val="2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 -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वा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ित्ति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वा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ित्तिय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कास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ौगोलि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शाओ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व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स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भिन्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वा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ि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थ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वा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्वीप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ध्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ंत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्पष्ट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वा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ित्तिय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बंध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िद्धांत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वेचन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वा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ित्तिय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िप्पण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िख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वा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भित्ति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ै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इन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उत्प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ंबंधि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डार्वि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आलोचनात्म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्याख्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4, 2016,2018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015,2020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वा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वा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िरंज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3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वा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भित्ति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ोट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ेन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,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ेगु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झी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एटोल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ामुद्रिक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र्ष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वन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ज्वा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्रवेश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र्ग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िफ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्लैट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Topic -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िक्षेप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L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  <w:highlight w:val="yellow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क्षेप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भिन्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कार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र्ण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ीजिए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िक्षेपों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स्तृ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वरण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दीजि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2019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01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s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ध्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टक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डायट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हासागरीय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िक्षेप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ेडियो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ेरि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ेद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p>
      <w:pPr>
        <w:pStyle w:val="Normal"/>
        <w:spacing w:before="0" w:after="0"/>
        <w:rPr>
          <w:rFonts w:ascii="Mangal;Courier New" w:hAnsi="Mangal;Courier New" w:eastAsia="Mangal;Courier New" w:cs="Mangal;Courier New"/>
          <w:sz w:val="28"/>
          <w:szCs w:val="28"/>
        </w:rPr>
      </w:pPr>
      <w:r>
        <w:rPr>
          <w:rFonts w:eastAsia="Mangal;Courier New" w:cs="Mangal;Courier New" w:ascii="Mangal;Courier New" w:hAnsi="Mangal;Courier New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p>
      <w:pPr>
        <w:pStyle w:val="Normal"/>
        <w:spacing w:before="0" w:after="0"/>
        <w:rPr>
          <w:rFonts w:ascii="Mangal;Courier New" w:hAnsi="Mangal;Courier New" w:cs="Mangal;Courier New"/>
          <w:sz w:val="28"/>
          <w:szCs w:val="28"/>
        </w:rPr>
      </w:pPr>
      <w:r>
        <w:rPr>
          <w:rFonts w:cs="Mangal;Courier New" w:ascii="Mangal;Courier New" w:hAnsi="Mangal;Courier New"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456"/>
        <w:gridCol w:w="7693"/>
        <w:gridCol w:w="2869"/>
        <w:gridCol w:w="47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Map Basd Q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S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>1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ोंग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-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ह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2,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ंगा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, 3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यांगटीसीक्यांग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, 4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्रह्मपुत्र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,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ंधु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, 6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िसिसिप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, 7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इरावद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, 8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िकांगनदी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,9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ोलोरेड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नदी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0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्रेट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ैरियर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रीफ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1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ि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चे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लिस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द्वीप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2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थाईलैंड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3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फ्लोरिड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1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यू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ाट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15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वियत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ाम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,16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टलांटि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, 17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्रशांत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, 18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िंद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महासागर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,19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अमेज़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, 20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ुगल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2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सेवर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(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फ्रांस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),2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एल्ब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तथ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बेसर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(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जर्मन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ी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)),2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ट्रेंट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नदी।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       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4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ल्फ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्ट्रीम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्यूरोसियो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पीरू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7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कनार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28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गिन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>29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बेगुल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0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फांक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ेंड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1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लैब्राडोर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2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ैलिफोर्निय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33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ओयासियो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>(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्यों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रॉइल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</w:t>
            </w:r>
            <w:r>
              <w:rPr>
                <w:rFonts w:cs="Mangal;Courier New" w:ascii="Mangal;Courier New" w:hAnsi="Mangal;Courier New"/>
                <w:sz w:val="28"/>
                <w:szCs w:val="28"/>
                <w:highlight w:val="yellow"/>
              </w:rPr>
              <w:t xml:space="preserve">) 34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के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प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हॉर्न</w:t>
            </w:r>
            <w:r>
              <w:rPr>
                <w:rFonts w:ascii="Mangal;Courier New" w:hAnsi="Mangal;Courier New"/>
                <w:sz w:val="28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Nirmala UI" w:hAnsi="Nirmala UI" w:cs="Nirmala UI"/>
                <w:sz w:val="28"/>
                <w:sz w:val="28"/>
                <w:szCs w:val="28"/>
                <w:highlight w:val="yellow"/>
              </w:rPr>
              <w:t>धार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5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सोमालिया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 </w:t>
            </w:r>
            <w:r>
              <w:rPr>
                <w:rFonts w:cs="Mangal;Courier New" w:ascii="Mangal;Courier New" w:hAnsi="Mangal;Courier New"/>
                <w:sz w:val="28"/>
                <w:szCs w:val="28"/>
              </w:rPr>
              <w:t xml:space="preserve">36 </w:t>
            </w:r>
            <w:r>
              <w:rPr>
                <w:rFonts w:ascii="Nirmala UI" w:hAnsi="Nirmala UI" w:cs="Nirmala UI"/>
                <w:sz w:val="28"/>
                <w:sz w:val="28"/>
                <w:szCs w:val="28"/>
              </w:rPr>
              <w:t>मालाग्सी</w:t>
            </w:r>
            <w:r>
              <w:rPr>
                <w:rFonts w:ascii="Mangal;Courier New" w:hAnsi="Mangal;Courier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angal;Courier New" w:hAnsi="Mangal;Courier New" w:cs="Mangal;Courier New"/>
                <w:sz w:val="28"/>
                <w:szCs w:val="28"/>
              </w:rPr>
            </w:pPr>
            <w:r>
              <w:rPr>
                <w:rFonts w:cs="Mangal;Courier New" w:ascii="Mangal;Courier New" w:hAnsi="Mangal;Courier New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028"/>
        <w:gridCol w:w="222"/>
        <w:gridCol w:w="3122"/>
        <w:gridCol w:w="3122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  <w:font w:name="Nirmala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>
      <w:rFonts w:ascii="Calibri" w:hAnsi="Calibri" w:eastAsia="Calibri" w:cs="Mangal;Courier New"/>
      <w:sz w:val="22"/>
      <w:lang w:val="en-US" w:bidi="hi-IN"/>
    </w:rPr>
  </w:style>
  <w:style w:type="character" w:styleId="BalloonTextChar">
    <w:name w:val="Balloon Text Char"/>
    <w:qFormat/>
    <w:rPr>
      <w:rFonts w:ascii="Tahoma" w:hAnsi="Tahoma" w:eastAsia="Calibri" w:cs="Mangal;Courier New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Mangal;Courier New"/>
      <w:sz w:val="16"/>
      <w:szCs w:val="14"/>
      <w:lang w:val="en-US"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Mangal;Courier New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25:00Z</dcterms:created>
  <dc:creator>ok</dc:creator>
  <dc:description/>
  <cp:keywords/>
  <dc:language>en-US</dc:language>
  <cp:lastModifiedBy>Dell</cp:lastModifiedBy>
  <cp:lastPrinted>2024-10-26T14:59:00Z</cp:lastPrinted>
  <dcterms:modified xsi:type="dcterms:W3CDTF">2024-10-26T11:35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922a0454049d0aef7ac23affc2641</vt:lpwstr>
  </property>
</Properties>
</file>