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28"/>
        </w:rPr>
      </w:pPr>
      <w:bookmarkStart w:id="0" w:name="_GoBack"/>
      <w:bookmarkEnd w:id="0"/>
      <w:r>
        <w:rPr>
          <w:sz w:val="36"/>
          <w:szCs w:val="28"/>
        </w:rPr>
        <w:t>R.K. Vigyan (P.G.) Mahavidyalay, Kalwar, Jaipur</w:t>
      </w:r>
    </w:p>
    <w:p>
      <w:pPr>
        <w:pStyle w:val="Normal"/>
        <w:spacing w:before="0" w:after="0"/>
        <w:jc w:val="center"/>
        <w:rPr>
          <w:sz w:val="36"/>
          <w:szCs w:val="28"/>
        </w:rPr>
      </w:pPr>
      <w:r>
        <w:rPr>
          <w:rFonts w:cs="Calibri"/>
          <w:sz w:val="36"/>
          <w:szCs w:val="28"/>
        </w:rPr>
        <w:t xml:space="preserve">       </w:t>
      </w:r>
      <w:r>
        <w:rPr>
          <w:sz w:val="36"/>
          <w:szCs w:val="28"/>
        </w:rPr>
        <w:t>Paper patter</w:t>
      </w:r>
      <w:r>
        <w:rPr>
          <w:sz w:val="36"/>
          <w:sz w:val="36"/>
          <w:szCs w:val="28"/>
        </w:rPr>
        <w:t>।</w:t>
      </w:r>
      <w:r>
        <w:rPr>
          <w:rFonts w:cs="Calibri"/>
          <w:sz w:val="36"/>
          <w:sz w:val="36"/>
          <w:szCs w:val="28"/>
        </w:rPr>
        <w:t xml:space="preserve"> </w:t>
      </w:r>
      <w:r>
        <w:rPr>
          <w:rFonts w:cs="Calibri"/>
          <w:sz w:val="36"/>
          <w:sz w:val="36"/>
          <w:szCs w:val="28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28"/>
        </w:rPr>
        <w:t xml:space="preserve">   </w:t>
      </w:r>
      <w:r>
        <w:rPr>
          <w:sz w:val="36"/>
          <w:szCs w:val="28"/>
        </w:rPr>
        <w:t xml:space="preserve">Subject -Geography    ( papar - </w:t>
      </w:r>
      <w:r>
        <w:rPr>
          <w:rFonts w:ascii="Nirmala UI" w:hAnsi="Nirmala UI" w:cs="Nirmala UI"/>
          <w:sz w:val="36"/>
          <w:sz w:val="36"/>
          <w:szCs w:val="28"/>
        </w:rPr>
        <w:t>भौतिक</w:t>
      </w:r>
      <w:r>
        <w:rPr>
          <w:rFonts w:cs="Calibri"/>
          <w:sz w:val="36"/>
          <w:sz w:val="36"/>
          <w:szCs w:val="28"/>
        </w:rPr>
        <w:t xml:space="preserve"> </w:t>
      </w:r>
      <w:r>
        <w:rPr>
          <w:rFonts w:ascii="Nirmala UI" w:hAnsi="Nirmala UI" w:cs="Nirmala UI"/>
          <w:sz w:val="36"/>
          <w:sz w:val="36"/>
          <w:szCs w:val="28"/>
        </w:rPr>
        <w:t>भूगोल</w:t>
      </w:r>
      <w:r>
        <w:rPr/>
        <w:t xml:space="preserve">-1 )   Class-B.A/B.Sc-1st Semester </w:t>
      </w:r>
    </w:p>
    <w:tbl>
      <w:tblPr>
        <w:tblW w:w="154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978"/>
        <w:gridCol w:w="1649"/>
        <w:gridCol w:w="9029"/>
        <w:gridCol w:w="784"/>
        <w:gridCol w:w="675"/>
      </w:tblGrid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: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opic: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no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stion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ौति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गो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िभाषा</w:t>
            </w:r>
            <w:r>
              <w:rPr>
                <w:sz w:val="28"/>
                <w:szCs w:val="28"/>
              </w:rPr>
              <w:t>,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कृति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ष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्षेत्र</w:t>
            </w:r>
            <w:r>
              <w:rPr>
                <w:sz w:val="28"/>
                <w:szCs w:val="28"/>
              </w:rPr>
              <w:t>,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का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ौति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गो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िभाषा</w:t>
            </w:r>
            <w:r>
              <w:rPr>
                <w:sz w:val="28"/>
                <w:szCs w:val="28"/>
                <w:highlight w:val="yellow"/>
              </w:rPr>
              <w:t xml:space="preserve">,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कृति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,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ष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षेत्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,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व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कास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्याख्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nswer type Q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ौति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गो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ौति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गो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ष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षेत्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ताइ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र्वप्रथम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गो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शब्द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योग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न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4 The Morphology of land scape ke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चिएत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Arial Unicode MS"/>
                <w:sz w:val="28"/>
                <w:sz w:val="28"/>
                <w:szCs w:val="28"/>
                <w:highlight w:val="yellow"/>
              </w:rPr>
              <w:t>को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ौति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गो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ूर्वगाम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द्वा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ान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ात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आकृति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ज्ञा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न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ान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ात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sz w:val="28"/>
                <w:szCs w:val="28"/>
              </w:rPr>
              <w:t>_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डेवि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गो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ाकृति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ज्ञा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ू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गोल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्यत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्वीका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टलांटि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हासाग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ति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श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ेखिए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धार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खोज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न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करूपत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ाद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चा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न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दि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थ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मुद्र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ौसम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ज्ञा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स्थाप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ान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ात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: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opic:2-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ृथ्व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उत्पत्ति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बंधि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िद्धांत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ि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ैं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िद्धांत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ओट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िमड़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ंत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ार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धू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िकल्प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L2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L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ृथ्व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त्पत्ति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ंबंधि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िग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ैंग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िद्धां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ृथ्व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त्पत्ति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ंबंधि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ओट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िमड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ंत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र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ू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िकल्पन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(New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िग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ैंग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िद्धां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न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िया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ंत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र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ू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िकल्पन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तिपाद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न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िग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ैंग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ाम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थम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ा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योग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न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ऑटो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स्मड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नुसा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लांत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्रह्मांड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हु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्याद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ात्र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पस्थि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थ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ि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ैं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िद्धां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बंधि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Topic- 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ृथ्व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गर्भि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इतिहा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L4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highlight w:val="yellow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ृथ्व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गर्भि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इतिहास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(2022)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ूर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ैंब्रिय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ल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ान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ात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डेवोनिय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श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तमा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ुंज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न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ा</w:t>
            </w:r>
            <w:r>
              <w:rPr>
                <w:sz w:val="28"/>
                <w:szCs w:val="28"/>
                <w:highlight w:val="yellow"/>
              </w:rPr>
              <w:t>_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ट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4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दि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त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ं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विष्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न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शै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ृथ्व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इतिहास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ुस्त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ृष्ठ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न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highlight w:val="yellow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लेडोनिय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र्माणकार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लच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ौ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युग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ु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रीसृ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यु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ह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यु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ामकरण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क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आधा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ात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गर्भि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म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ारण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िर्माण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र्वप्रथम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द्वा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य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यु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त्स्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ह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ात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आर्मोरिक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लच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ु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े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ाइंड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लच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ु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थ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उड़न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ाल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शु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्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हलात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ोम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इरेक्ट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आगम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ौ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यु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ु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थ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Topic: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हाद्वी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व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हासाग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उत्पत्ति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हाद्वीपी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स्थाप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िद्धांत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ले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वर्तनि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िद्धां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highlight w:val="yellow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द्वीपी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स्थाप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िद्धां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प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त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इस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र्थ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माण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ीजिए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(2023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ेगन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द्वीपी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वाह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िद्धां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पष्ट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(2017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लेट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वर्तनि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िद्धां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(2020)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िपन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(202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टेथिज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भिन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 xml:space="preserve">ति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ेंजिया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ले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वर्तनि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शब्द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र्वप्रथम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यो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न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य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यूरेशिय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ले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्लोसोप्टेरि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सा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ब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हर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्था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ैंजि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ारो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ओ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ौ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हासाग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थ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्थलमंड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ले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्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ात्पर्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हाद्वी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व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हासागरो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उत्पत्ति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ुस्त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ेख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ाग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ि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्त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सरण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िद्धां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न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दिय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ल्स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क्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शां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ले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ुआ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ड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फू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ले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्थि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धोगम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हत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ऊप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म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हत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लेट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तिया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ुख्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रण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ौ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ेन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ऑफ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ॉन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िं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ऑफ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फाय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हत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लूम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प्सरि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ले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ीम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ना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शा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्म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नार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612"/>
        <w:gridCol w:w="9142"/>
        <w:gridCol w:w="1018"/>
        <w:gridCol w:w="429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p Based Q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ील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ोक्य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शह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ेडागास्क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ी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ओब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द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टलस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highlight w:val="yellow"/>
              </w:rPr>
              <w:t>6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ा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sz w:val="28"/>
                <w:szCs w:val="28"/>
              </w:rPr>
              <w:t xml:space="preserve">,7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ारियान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्र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ध्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टलांटि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टक</w:t>
            </w:r>
            <w:r>
              <w:rPr>
                <w:sz w:val="28"/>
                <w:szCs w:val="28"/>
                <w:highlight w:val="yellow"/>
              </w:rPr>
              <w:t xml:space="preserve">, 9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ैश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sz w:val="28"/>
                <w:szCs w:val="28"/>
                <w:highlight w:val="yellow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हार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रुस्थ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1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शां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ले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क्षिण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मेरि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लेट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1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फ्रीक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लेट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1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ोगआ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1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ाव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6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यूरा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ारती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ऑस्ट्रेलि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ले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स्मानि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ोक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िज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िय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ड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ेनरिय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टाउ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रब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य्यदी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ल्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र्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ट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ैरोलिन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फिलि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ाइन्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2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ेस्टइंडीज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वा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ट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ाल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फार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खाड़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रब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ाग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ंगा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खाड़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यूरा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आइसलैंड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ालोन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ैरोलिन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येलोस्टो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ोर्ड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ोव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ुवे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ोकोर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वा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मो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ज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ंटार्कटि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ें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ेलेन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Unit -2 Topic-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ृथ्व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आंतरि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रचन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ृथ्व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ंतरि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ंरचन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्याख्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ेख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ित्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नाया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।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ृथ्व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ंतरि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ंरचन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भिन्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त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कंप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ज्ञा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हायत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रेख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नात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ुए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इ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त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ृथ्व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भ्यंत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ानकार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दा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न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ल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ौन</w:t>
            </w:r>
            <w:r>
              <w:rPr>
                <w:sz w:val="28"/>
                <w:szCs w:val="28"/>
                <w:highlight w:val="yellow"/>
              </w:rPr>
              <w:t>-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ौ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क्ष्य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माण</w:t>
            </w:r>
            <w:r>
              <w:rPr>
                <w:sz w:val="28"/>
                <w:szCs w:val="28"/>
                <w:highlight w:val="yellow"/>
              </w:rPr>
              <w:t>)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ृथ्व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औस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घनत्व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तन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ोत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वेस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नुसा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िया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औस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घनत्व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ृथ्व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घनत्व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इका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स्मब्धत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highlight w:val="yellow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ृथ्व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ंतरि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ंरचन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ार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ानकार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ाप्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ोत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िया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ीम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ीफ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टि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pic: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चलन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ंतरजा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औ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ि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ा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ु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ति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र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्स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व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लं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तिय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िणाम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वरुप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नन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ल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थलाकृतिया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कृतिय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वेचन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ृथ्व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लचल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गीकृ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े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थ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ंतर्ग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ाल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स्ता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े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ल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स्ता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े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्रस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कार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ेखाचित्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हायत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ृथ्व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ाल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िप्पण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िख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I3</w:t>
            </w:r>
          </w:p>
        </w:tc>
      </w:tr>
      <w:tr>
        <w:trPr>
          <w:trHeight w:val="8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्र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्स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ति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ंब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धा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ीति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  <w:r>
              <w:rPr>
                <w:rFonts w:cs="Arial Unicode MS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पनत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भिन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ि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ंतरजा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हि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ा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ा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रूपण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िम्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ौ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आंतरि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ालो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बंधि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ैंपिड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ंत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्वेश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िरव्रध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ो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ंड्रि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्रं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्रे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े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ै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ंड्रिया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रन्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कन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लन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मन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ल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पीड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ा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्म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िकल्पन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न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द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pic :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तुल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कल्पन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यर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ॉट</w:t>
            </w:r>
            <w:r>
              <w:rPr>
                <w:sz w:val="28"/>
                <w:szCs w:val="28"/>
              </w:rPr>
              <w:t>,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ोम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्स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स्थिति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त्पर्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ॉट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,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वम्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यर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स्थिति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िद्धां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स्थिति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िद्धां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ोम्स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चार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वेचन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थिति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ंक्षिप्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िप्पण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िख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र्वप्रथम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स्थिति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शब्द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योग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न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षती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ूर्ति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तंभ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ड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घनत्व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म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तंभ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छोट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घनत्व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धि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ोत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न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,"Bigger the column ,lesser the density,smaller the column greater the densit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ृथ्व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ब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ऊपर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ा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्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हत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यर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कल्पन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आधा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ौ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िद्धां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ह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pic -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्वालामुख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औ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कं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्वालामुख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रि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्वार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र्मि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थलाकृतिय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ित्रात्म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वरण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ीजि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्वालामुख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्वालामुख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का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द्गा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रण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ताइए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्वालामुखिय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श्व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तरण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कंप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गीकरण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थ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इस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भाव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कंप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रण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िप्पण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िखि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कं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ू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ैथोलिथ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धि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 xml:space="preserve">केंद्र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मध्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ाग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काश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्तंभ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ल्डेर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िल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ाव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फोन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ोलाइ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टेफ्र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ैपिल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टोपे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्स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ू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आर्डें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मध्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ाग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काश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्तंभ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ोर्निट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्रेट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ो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 xml:space="preserve">कुल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म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कं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ेखाए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कं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ीव्रत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्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ाप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ात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773"/>
        <w:gridCol w:w="8893"/>
        <w:gridCol w:w="1093"/>
        <w:gridCol w:w="494"/>
      </w:tblGrid>
      <w:tr>
        <w:trPr>
          <w:trHeight w:val="3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 Based Q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र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ि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िसिप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द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ीलनद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िंदूकुश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वेज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ह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टाकाम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रुस्थ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िरु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ुसीमाधार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9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ैस्पिय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नाम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ह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highlight w:val="yellow"/>
              </w:rPr>
              <w:t>11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इक्वेडो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1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इट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1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ैक्सि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1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ुनलू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5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िब्ब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ठार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ोजांबि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ैन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मोर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द्वी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क्टोरि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झी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द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खाड़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ी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द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टान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झी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ीब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झि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ेम्बेज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द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फ्युज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्यू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ीय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द्वि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ास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स्त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टोप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ेक्सिस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डीज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टन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लमंजा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्यो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िट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ड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फॉर्ने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ैकडोनाल्ड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ोन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ोव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लुव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ुमात्र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ुज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मोल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(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ार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) 4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सिन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इटल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ेर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- 3 Topic: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िर्माण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िद्धांत</w:t>
            </w:r>
            <w:r>
              <w:rPr>
                <w:sz w:val="28"/>
                <w:szCs w:val="28"/>
              </w:rPr>
              <w:t xml:space="preserve">,: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बर</w:t>
            </w:r>
            <w:r>
              <w:rPr>
                <w:sz w:val="28"/>
                <w:szCs w:val="28"/>
              </w:rPr>
              <w:t>,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ोम्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र्माण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सन्नति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िद्धां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वेचन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बर</w:t>
            </w:r>
            <w:r>
              <w:rPr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ोम्स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पी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ंवह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रंग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िद्धां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्वत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गीकरण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न्न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ी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्वत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र्माण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भिनतिय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ुआ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यह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थ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 Unicode MS"/>
                <w:sz w:val="28"/>
                <w:szCs w:val="28"/>
                <w:highlight w:val="yellow"/>
              </w:rPr>
            </w:pPr>
            <w:r>
              <w:rPr>
                <w:rFonts w:cs="Arial Unicode MS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्वत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ाल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ा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  <w:r>
              <w:rPr>
                <w:rFonts w:cs="Arial Unicode MS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रिटोजेन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highlight w:val="yellow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ेड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ैट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वासि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र्ग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highlight w:val="yellow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ट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श्रेण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ंत्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श्रृंखल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र्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मूह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शिख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िर्माण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परद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िद्धां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न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दि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ल्पाइ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यु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न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वशिष्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pic 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ट्टानो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र्गीकरण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औ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शेषताए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त्पत्ति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धि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नुसा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ग्ने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ट्टान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ें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।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ट्टा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ट्टान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गीकरण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औ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शेषताए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ताइए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ग्ने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ट्टा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वसाद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ट्टाने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यंतरि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ट्टा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र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टा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नुसा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ट्टान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र्माण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का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ुआ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5 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ोन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ांद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ोह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स्त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दि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हुमूल्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खनिज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ौ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ट्टान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ाए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ात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गमरम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्ले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ौ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ट्टानो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उदाहरण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यल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ून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त्थ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ाल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त्थ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थ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ौ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ट्टानो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ा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ात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ट्टान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ा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आ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्ने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व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शाद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औ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ृथ्व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इतिहा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स्तलिपि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ैया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रत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दूसर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ओ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मकाली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दृश्यावल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िए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आधा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स्तु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रत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न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ह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पूर्ण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धरात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तन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तिश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ा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वसाद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शैल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स्तृ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ट्टानो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ासायनि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रचन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त्व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आधा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त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गा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ात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फैकोलिथ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िपोलि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थ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ि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े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्टॉ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डाइ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pic -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नाच्छाद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पक्ष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औ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परद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परद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क्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डेवि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औ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ेक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नुसा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नाच्छाद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त्पर्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पक्ष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व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परद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भिन्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कार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परद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क्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त्पर्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डेविस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्रिकट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स्ता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नाच्छाद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िभाषि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े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परद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क्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डेविस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चार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र्च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े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थ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ूप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कास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ंबंध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ें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्वार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तिपादि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ॉड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परद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क्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डब्ल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म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डेविस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ैं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चार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ुलन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पक्ष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परद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त्पर्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ोनेड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ा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ेनीप्ले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ंसेलबर्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Arial Unicode MS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ाब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पेक्ष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ियंत्रि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रन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ाल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र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ौन</w:t>
            </w:r>
            <w:r>
              <w:rPr>
                <w:sz w:val="28"/>
                <w:szCs w:val="28"/>
              </w:rPr>
              <w:t>-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ौ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ौति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पक्ष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हत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लेस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हत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र्बोनेश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Topic :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पवाह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ंत्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व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तिरूप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highlight w:val="yellow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पवाह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ंत्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इस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भिन्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कार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भिन्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फवाह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तिरूप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999"/>
        <w:gridCol w:w="8838"/>
        <w:gridCol w:w="1151"/>
        <w:gridCol w:w="477"/>
      </w:tblGrid>
      <w:tr>
        <w:trPr>
          <w:trHeight w:val="191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ध्यारोपि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ाह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ूर्व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र्त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पवाह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रित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पहरण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र्त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दि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्राइडेड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िव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 Based Q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वाई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्वीप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ज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ाउंट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मजार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ंडीज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ेरिंग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ुपीरिय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े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जोव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8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िन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खा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ड़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sz w:val="28"/>
                <w:szCs w:val="28"/>
                <w:highlight w:val="yellow"/>
              </w:rPr>
              <w:t>9</w:t>
            </w:r>
            <w:r>
              <w:rPr>
                <w:rFonts w:cs="Arial Unicode MS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ार्स पर्व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ोल्ग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द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ोल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ि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1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ाब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ुदा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हाड़ि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1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मेज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द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1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ील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5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क्टोरि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े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1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टल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यूरा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ामी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ु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ू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लबुर्ज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्रोक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ील्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ुर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ुलेमा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रथ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ोले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sz w:val="28"/>
                <w:szCs w:val="28"/>
              </w:rPr>
              <w:t>26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िन्द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ुश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ियार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ेवद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ाल्क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ट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िर्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ुचिग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ि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राकोर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ल्टा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्राजीलिय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ोंटि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ागरो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ाउं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स्मान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्रुक्स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श्रेण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िमाल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लास्क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्व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श्रेण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Unit-4 Topic :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परदनात्म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व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िक्षे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ा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्म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्थलाकृतियां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द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ूमिग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िमनद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ागरी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रंग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औ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वन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द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परद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र्य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भावि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न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ल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रक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ूच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नाइए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दिय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्वार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र्मि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परद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ा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्म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थलाकृतिय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े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द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परद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ा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्म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औ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क्षेपात्म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र्य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मिग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्वार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र्मि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परद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ा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्म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व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क्षे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ा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्म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थलाकृतिय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चित्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्लेशिय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िम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द</w:t>
            </w:r>
            <w:r>
              <w:rPr>
                <w:sz w:val="28"/>
                <w:szCs w:val="28"/>
                <w:highlight w:val="yellow"/>
              </w:rPr>
              <w:t xml:space="preserve">)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ै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नत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िमनद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्वार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र्मि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क्षे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ा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्म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थलाकृतिय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े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िमनद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्वार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र्मि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परदनात्म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क्षेपात्म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थलाकृतिय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्याख्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ी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रंग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्वार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र्मि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परदनात्म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क्षे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ा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्म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थलाकृतिय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्याख्य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रुस्थली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देश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े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व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परद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क्षेपण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न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भिन्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थलाकृतिया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कारों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New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क्षेप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ोर्ज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निय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डेल्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 xml:space="preserve">टा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ंदर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तंभ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highlight w:val="yellow"/>
              </w:rPr>
              <w:t>6</w:t>
            </w:r>
            <w:r>
              <w:rPr>
                <w:rFonts w:cs="Arial Unicode MS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माद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ोएस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ोखु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े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9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ंदर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प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घ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्षण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highlight w:val="yellow"/>
              </w:rPr>
              <w:t xml:space="preserve">1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न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घर्षण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षेपण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highlight w:val="yellow"/>
              </w:rPr>
              <w:t xml:space="preserve">1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का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घाट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लप्रपात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झी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डेल्ट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highlight w:val="yellow"/>
              </w:rPr>
              <w:t xml:space="preserve">16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लभ्र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टेर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ोश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र्स्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झी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छत्रकशिल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यारडां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िम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ेख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िमान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ोथ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फर्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टॉर्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य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आका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घाट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टकत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घाट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ष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शील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फियोर्ड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ुरं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घाट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ूनाट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िमान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खरोंच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rFonts w:cs="Arial Unicode MS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टी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3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िमोढ़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rFonts w:cs="Arial Unicode MS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ड्रमलि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rFonts w:cs="Arial Unicode MS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म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3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स्क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टि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3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िम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दी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वक्ष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ऐ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म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ट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गन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ोर्म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ुलि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टोंबो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4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ु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ि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 basd Q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ोब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रुस्थ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रे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डार्लिंग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ेसि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ामिब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रुस्थल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मेज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ेसि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5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्रीनलैंड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ल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7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तर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मध्य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9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यु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ोस्लविया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ंड्रियोटि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1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ियाएंड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द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1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ॉन्गहो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दी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1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इंग्लैंड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ाक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षेत्र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1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ाईन</w:t>
            </w:r>
            <w:r>
              <w:rPr>
                <w:rFonts w:cs="Calibri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द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ंजि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लप्रपा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ियाग्र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लप्रपा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्लांबो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पा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क्टोरि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पा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टकाक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पा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ुगेल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पात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ोरव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द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ा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िम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ेसिन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ोब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रुस्थल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्रे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ैंड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डिजर्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rFonts w:cs="Arial Unicode MS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ेंटो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ोनि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र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डार्लिंग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ेसि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टकलाम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र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ीबि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ुरफा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रूस्थ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्रे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ाल्ट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रुस्थ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ोर्जिया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द्वि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मर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िम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 xml:space="preserve">क्षेत्र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मूड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े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ागर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Arial Unicode MS"/>
          <w:sz w:val="36"/>
          <w:szCs w:val="28"/>
        </w:rPr>
      </w:pPr>
      <w:r>
        <w:rPr>
          <w:rFonts w:cs="Arial Unicode MS"/>
          <w:sz w:val="36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>
      <w:rFonts w:ascii="Calibri" w:hAnsi="Calibri" w:eastAsia="Calibri" w:cs="Mangal;Courier New"/>
      <w:sz w:val="22"/>
      <w:lang w:val="en-US" w:bidi="hi-IN"/>
    </w:rPr>
  </w:style>
  <w:style w:type="character" w:styleId="BalloonTextChar">
    <w:name w:val="Balloon Text Char"/>
    <w:qFormat/>
    <w:rPr>
      <w:rFonts w:ascii="Tahoma" w:hAnsi="Tahoma" w:eastAsia="Calibri" w:cs="Mangal;Courier New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Mangal;Courier New"/>
      <w:sz w:val="16"/>
      <w:szCs w:val="14"/>
      <w:lang w:val="en-US"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Mangal;Courier New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25:00Z</dcterms:created>
  <dc:creator>ok</dc:creator>
  <dc:description/>
  <cp:keywords/>
  <dc:language>en-US</dc:language>
  <cp:lastModifiedBy>Dell</cp:lastModifiedBy>
  <cp:lastPrinted>2024-09-14T16:01:00Z</cp:lastPrinted>
  <dcterms:modified xsi:type="dcterms:W3CDTF">2024-10-26T09:08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adbb978ee4f7db8c5f4975c191369</vt:lpwstr>
  </property>
</Properties>
</file>